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тверждаю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уководитель Федеральной служб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надзору в сфере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щиты прав потребителей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благополучия человека,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лавный государственный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анитарный врач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.Ю.ПОПОВ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 ноября 2015 г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2.4.5. ГИГИЕНА. ГИГИЕНА ДЕТЕЙ И ПОДРОСТКОВ. ДЕТСКОЕ ПИТА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РГАНИЗ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ТАНИЯ ДЕТЕЙ ДОШКОЛЬНОГО И ШКОЛЬНОГО ВОЗРАСТ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В ОРГАНИЗОВАННЫХ КОЛЛЕКТИВА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Р 2.4.5.0107-15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. Область примене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. Настоящие методические рекомендации предназначены для врачей и медицинских сестер детских образовательных учреждений, врачей-педиатров, врачей-диетологов, диетических сестер, организаторов здравоохран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2. В настоящем документе представлены основные принципы и рекомендации при организации питания детей дошкольного и школьного возраста в организованных коллективах, а также по использованию ассортимента пищевых продуктов в питании дет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I. Введение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1. Оптимальное (здоровое) питание детей является необходимым условием обеспечения их здоровья, устойчивости к воздействию инфекций и других неблагоприятных факторов и способности к обучению во все возрастные периоды их жизни. В то же время, широкомасштабные эпидемиологические исследования структуры питания и пищевого статуса детей и подростков, проведенные в последние годы специалистами ФГБНУ "НИИ питания" и других медицинских учреждений страны, указывают на существенные недостатки в организации питания детей разного возраст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2.2. Серьезной проблемой является избыточное потребление сахара и кондитерских изделий, жира и продуктов с высоким содержанием поваренной соли на фоне сохраняющегося дефицита ряда микронутриентов и, в частности, витаминов C, B</w:t>
      </w:r>
      <w:r>
        <w:rPr>
          <w:rFonts w:cs="Verdana" w:ascii="Verdana" w:hAnsi="Verdana"/>
          <w:sz w:val="21"/>
          <w:szCs w:val="21"/>
          <w:vertAlign w:val="subscript"/>
        </w:rPr>
        <w:t>1</w:t>
      </w:r>
      <w:r>
        <w:rPr>
          <w:rFonts w:cs="Verdana" w:ascii="Verdana" w:hAnsi="Verdana"/>
          <w:sz w:val="21"/>
          <w:szCs w:val="21"/>
        </w:rPr>
        <w:t>, B</w:t>
      </w:r>
      <w:r>
        <w:rPr>
          <w:rFonts w:cs="Verdana" w:ascii="Verdana" w:hAnsi="Verdana"/>
          <w:sz w:val="21"/>
          <w:szCs w:val="21"/>
          <w:vertAlign w:val="subscript"/>
        </w:rPr>
        <w:t>2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t>-каротина; железа, кальция (у 30 - 40% детей); йода (у 70 - 80% детей), а также ПНЖК, пищевых волокон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3. У детей дошкольного и школьного возраста отмечается высокая частота болезней обмена веществ (в первую очередь, ожирения), анемий; заболеваний желудочно-кишечного тракта, распространенность которых значительно увеличилась за последние годы. В среднем по всем половозрастным группам детей распространенность избыточной массы тела и ожирения составили 19,9 и 5,6% соответственно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.4. Недостаточное использование рыбы, кисломолочных продуктов, растительных масел, овощей и фруктов ведет к сниженному потреблению ПНЖК, особенно семейства 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t>, низкому потреблению пищевых волокон, микронутриентов: витаминов (особенно C, B</w:t>
      </w:r>
      <w:r>
        <w:rPr>
          <w:rFonts w:cs="Verdana" w:ascii="Verdana" w:hAnsi="Verdana"/>
          <w:sz w:val="21"/>
          <w:szCs w:val="21"/>
          <w:vertAlign w:val="subscript"/>
        </w:rPr>
        <w:t>2</w:t>
      </w:r>
      <w:r>
        <w:rPr>
          <w:rFonts w:cs="Verdana" w:ascii="Verdana" w:hAnsi="Verdana"/>
          <w:sz w:val="21"/>
          <w:szCs w:val="21"/>
        </w:rPr>
        <w:t xml:space="preserve"> и 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t>-каротина), кальция, железа, йода, цинк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II. Принципы и рекомендации при организации здорового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итания детей в организованных коллективах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1. Общие принципы здорового питания детей, которые могут обеспечить наиболее эффективную роль алиментарного фактора в поддержании их здоровья, следующие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) адекватная энергетическая ценность рационов, соответствующая энергозатратам детей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) сбалансированность рациона по всем заменимым и незаменимым пищевым факторам, включая белки и аминокислоты, пищевые жиры и жирные кислоты, витамины, минеральные соли и микроэлементы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) максимальное разнообразие рациона, являющееся основным условием обеспечения его сбалансированност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) оптимальный режим питани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) 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е) учет индивидуальных особенностей детей (в т.ч. непереносимость ими отдельных продуктов и блюд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ж) обеспечение санитарно-гигиенической безопасности питания, включая соблюдение всех санитарно-эпидемиологических требований к состоянию пищеблока, поставляемым продуктам питания, их транспортированию, хранению, приготовлению и раздаче блюд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2. В соответствии с этими принципами рационы питания дошкольников и школьников должны включать все основные группы продуктов, а именно - мясо и мясопродукты, рыбу и рыбопродукты, молоко и молочные продукты, яйца, пищевые жиры, овощи и фрукты, хлеб и хлебобулочные изделия, крупы, макаронные изделия и бобовые, сахар и кондитерские изделия. Только в этом случае можно обеспечить детей всеми пищевыми веществами. И, наоборот, исключение из рациона тех или иных из названных групп продуктов или, напротив, избыточное потребление каких-либо из них неизбежно приводит к нарушениям в состоянии здоровья дет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3. Детям не рекомендуется ряд продуктов и блюд. К ним относятся продукты, содержащие облигатные аллергены, эфирные масла, значительные количества соли и жира, и, в частности, копченые колбасы, закусочные консервы, жирные сорта говядины, баранины и свинины, некоторые специи (черный перец, хрен, горчица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3.4. Среднесуточный рацион питания должен удовлетворять физиологическим потребностям в энергии и пищевых веществах для детей всех возрастных групп ("Нормы физиологических потребностей в энергии и пищевых веществах для различных возрастных групп населения в Российской Федерации"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МР 2.3.1.2432-08</w:t>
      </w:r>
      <w:r>
        <w:rPr>
          <w:rFonts w:cs="Verdana" w:ascii="Verdana" w:hAnsi="Verdana"/>
          <w:sz w:val="21"/>
          <w:szCs w:val="21"/>
        </w:rPr>
        <w:t>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5. Большинство детей посещают образовательные учреждения, где они получают с пищей значительную часть пищевых веществ и энергии. При этом организация питания в детских образовательных учреждениях регламентируется среднесуточными наборами продуктов питания, обеспечивающими детей необходимым количеством энергии и нутриентов, в зависимости от длительности пребывания в образовательных учреждениях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о время пребывания в дошкольных организациях основную часть суточного рациона питания (не менее 70%) ребенок получает именно в этих учреждениях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6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о в табл. 1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1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комендуемое распределение калорийност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ежду приемами пищи в зависимости от времени пребывани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тей в дошкольных организациях (%)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2324"/>
        <w:gridCol w:w="2715"/>
      </w:tblGrid>
      <w:tr>
        <w:trPr/>
        <w:tc>
          <w:tcPr>
            <w:tcW w:w="4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ля детей с круглосуточным пребыванием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Для детей с дневным пребыванием 8 - 10 ч.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&gt;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Для детей с дневным пребыванием 12 ч.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&gt;</w:t>
            </w:r>
          </w:p>
        </w:tc>
      </w:tr>
      <w:tr>
        <w:trPr/>
        <w:tc>
          <w:tcPr>
            <w:tcW w:w="4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автрак (20 - 25%)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автрак (20 - 25%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автрак (20 - 25%)</w:t>
            </w:r>
          </w:p>
        </w:tc>
      </w:tr>
      <w:tr>
        <w:trPr/>
        <w:tc>
          <w:tcPr>
            <w:tcW w:w="4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-й завтрак (5%)</w:t>
            </w:r>
          </w:p>
        </w:tc>
        <w:tc>
          <w:tcPr>
            <w:tcW w:w="2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-й завтрак (5%)</w:t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-й завтрак (5%)</w:t>
            </w:r>
          </w:p>
        </w:tc>
      </w:tr>
      <w:tr>
        <w:trPr/>
        <w:tc>
          <w:tcPr>
            <w:tcW w:w="4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ед (30 - 35%)</w:t>
            </w:r>
          </w:p>
        </w:tc>
        <w:tc>
          <w:tcPr>
            <w:tcW w:w="2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ед (30 - 35%)</w:t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ед (30 - 35%)</w:t>
            </w:r>
          </w:p>
        </w:tc>
      </w:tr>
      <w:tr>
        <w:trPr/>
        <w:tc>
          <w:tcPr>
            <w:tcW w:w="4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лдник (10 - 15%)</w:t>
            </w:r>
          </w:p>
        </w:tc>
        <w:tc>
          <w:tcPr>
            <w:tcW w:w="2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лдник (10 - 15%)</w:t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полдник (10 - 15%) / или уплотненный полдник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*&gt;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(30 - 35%)</w:t>
            </w:r>
          </w:p>
        </w:tc>
      </w:tr>
      <w:tr>
        <w:trPr/>
        <w:tc>
          <w:tcPr>
            <w:tcW w:w="4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жин (20 - 25%)</w:t>
            </w:r>
          </w:p>
        </w:tc>
        <w:tc>
          <w:tcPr>
            <w:tcW w:w="2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ужин (20 - 25%)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*&gt;</w:t>
            </w:r>
          </w:p>
        </w:tc>
      </w:tr>
      <w:tr>
        <w:trPr/>
        <w:tc>
          <w:tcPr>
            <w:tcW w:w="4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-й ужин (до 5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23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&lt;*&gt; Рекомендуемое потребление белков, жиров, витаминов и минеральных веществ детьми во время пребывания в дошкольных организациях должно составлять не менее 70% от суточной потребности.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&lt;**&gt; Вместо полдника и ужина возможна организация уплотненного полдника (30 - 35%).</w:t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7. При организации питания детей школьного возраста, обучающихся в образовательных учреждениях, следует иметь в виду следующие основные медико-биологические требован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) рацион должен состоять из завтрака и обеда и обеспечивать 20 - 25 и 30 - 35% суточной потребности в энергии соответственно, а по содержанию белков, жиров, углеводов, витаминов, минеральных солей и микроэлементов завтрак и обед в сумме должны обеспечивать 55 - 60% рекомендуемых суточных физиологических норм потребност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) рационы должны быть дифференцированы по своей энергетической ценности, содержанию белков, жиров, углеводов, витаминов, минеральных солей и микроэлементов в зависимости от возраста детей (для 7 - 11 лет и 11 - 18 лет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) необходимо соблюдение режима питания - завтрак перед уходом в школу, второй завтрак в школе (в 10 - 11 ч), необходимый для восполнения энергозатрат и запасов пищевых веществ, интенсивно расходуемых в процессе обучения; обед (дома или в школе), полдник и ужин (не позднее чем за 2 часа до сна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8. В примерном меню должно учитываться рациональное распределение энергетической ценности по отдельным приемам пищи. Рекомендуемое потребление белков, жиров, витаминов и минеральных веществ (завтрак, обед) в образовательных учреждениях детьми 7 - 18 лет должно составлять 55 - 60% от суточной потребности (табл. 2)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2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спределение в процентном отношении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требления энергии по приемам пищи детьми 7 - 18 лет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учающихся в образовательных учреждениях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7310"/>
      </w:tblGrid>
      <w:tr>
        <w:trPr/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ием пищи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Доля суточной потребности в энергии, %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&gt;</w:t>
            </w:r>
          </w:p>
        </w:tc>
      </w:tr>
      <w:tr>
        <w:trPr/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автрак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 - 25</w:t>
            </w:r>
          </w:p>
        </w:tc>
      </w:tr>
      <w:tr>
        <w:trPr/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ед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 - 35</w:t>
            </w:r>
          </w:p>
        </w:tc>
      </w:tr>
      <w:tr>
        <w:trPr/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лдник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жин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- 3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&lt;*&gt; Рекомендуемое потребление белков, жиров, витаминов и минеральных веществ детьми (завтрак, обед) в образовательных учреждениях должно составлять 55 - 60% от суточной потребности.</w:t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увеличении умственных и физических нагрузок допускается увеличение калорийности рационов питания детей в соответствии с нагрузками (кадетские школы, школы олимпийского резерва и др.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3.9. Организация питания детей в организованных коллективах регламентируется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СанПиН 2.4.1.3049-13</w:t>
      </w:r>
      <w:r>
        <w:rPr>
          <w:rFonts w:cs="Verdana" w:ascii="Verdana" w:hAnsi="Verdana"/>
          <w:sz w:val="21"/>
          <w:szCs w:val="21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СанПиН 2.4.5.2409-08</w:t>
      </w:r>
      <w:r>
        <w:rPr>
          <w:rFonts w:cs="Verdana" w:ascii="Verdana" w:hAnsi="Verdana"/>
          <w:sz w:val="21"/>
          <w:szCs w:val="21"/>
        </w:rPr>
        <w:t xml:space="preserve"> "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". Соблюдение требований, содержащихся в указанных документах, обеспечивает санитарно-микробиологическую и санитарно-химическую безопасность питания детей дошкольного возраста в организованных коллективах и пищевую ценность рациона, достаточную для нормального развития организма ребенка дошкольного и школьного возрас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10. Продукты, используемые в питании детей в детских организованных коллективах, должны быть качественными, безопасными и соответствовать требованиям действующего законодательства. Питание должно быть щадящим как по способу приготовления (ограничение жареных блюд), так и по своему химическому составу (ограничение пищевых добавок, поваренной соли, специй и др.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3.11. Питание детей в домашних условиях, согласно имеющимся данным мониторинга, отличается наличием выраженных дисбалансов, состоящих в избыточном потреблении животного жира, сахара (как добавленного, так и поступающего в составе потребляемых кондитерских изделий), газированных напитков, нежелательных для детского возраста пищевых добавок при одновременном недостаточном потреблении ряда критически важных для развития организма ребенка нутриентов: витаминов C, группы B, макро- и микроэлементов, кальция, йода, железа, цинка, пищевых волокон, ПНЖК ряда 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t>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Принимая во внимание, что питание должно удовлетворять физиологическим потребностям в энергии и пищевых веществах для детей всех возрастных групп ("Нормы физиологических потребностей в энергии и пищевых веществах для различных возрастных групп населения в Российской Федерации"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МР 2.3.1.2432-08</w:t>
      </w:r>
      <w:r>
        <w:rPr>
          <w:rFonts w:cs="Verdana" w:ascii="Verdana" w:hAnsi="Verdana"/>
          <w:sz w:val="21"/>
          <w:szCs w:val="21"/>
        </w:rPr>
        <w:t>), требуется коррекция среднесуточного рациона в целях устранения алиментарных дисбалансов, вызванных неправильным питанием детей в домашних условиях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3.12. С целью снижения риска развития избыточной массы тела, ожирения, сахарного диабета II типа, кариеса, гипертонической болезни в рекомендованных наборах (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табл. 3</w:t>
      </w:r>
      <w:r>
        <w:rPr>
          <w:rFonts w:cs="Verdana" w:ascii="Verdana" w:hAnsi="Verdana"/>
          <w:sz w:val="21"/>
          <w:szCs w:val="21"/>
        </w:rPr>
        <w:t xml:space="preserve"> 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4</w:t>
      </w:r>
      <w:r>
        <w:rPr>
          <w:rFonts w:cs="Verdana" w:ascii="Verdana" w:hAnsi="Verdana"/>
          <w:sz w:val="21"/>
          <w:szCs w:val="21"/>
        </w:rPr>
        <w:t>) уменьшено содержание сахара, кондитерских изделий, сол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13. Продукты с высоким содержанием жира должны быть заменены на продукты с пониженным его содержанием. Так, рекомендовано использовать сметану 10 - 15%-й жирности, а творог - 5 - 9%-й жирности. Важным вопросом является формирование у детей, начиная с дошкольного возраста, правильных пищевых (вкусовых) предпочтений, направленных на потребление продуктов, являющихся источниками многих важных макро- и микронутриентов (овощи, фрукты, рыба, зернобобовые), при ограничении потребления кондитерских изделий, газированных напитк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3.14.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табл. 3</w:t>
      </w:r>
      <w:r>
        <w:rPr>
          <w:rFonts w:cs="Verdana" w:ascii="Verdana" w:hAnsi="Verdana"/>
          <w:sz w:val="21"/>
          <w:szCs w:val="21"/>
        </w:rPr>
        <w:t xml:space="preserve"> 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4</w:t>
      </w:r>
      <w:r>
        <w:rPr>
          <w:rFonts w:cs="Verdana" w:ascii="Verdana" w:hAnsi="Verdana"/>
          <w:sz w:val="21"/>
          <w:szCs w:val="21"/>
        </w:rPr>
        <w:t xml:space="preserve"> представлены рекомендуемые среднесуточные наборы пищевых продуктов для организации питания детей в организованных коллективах. При разработке этих наборов предусмотрено использование продуктов отечественного производства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3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комендуемые среднесуточные наборы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ищевых продуктов для организации питания детей 1 - 3 лет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 - 7 лет в организованных коллективах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2470"/>
        <w:gridCol w:w="2170"/>
      </w:tblGrid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 продуктов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личество продуктов в зависимости от возраста детей, г, мл, нетто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- 3 год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 - 7 лет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Хлеб ржаной (ржано-пшеничный, пшеничный, ржаной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ука пшеничная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рупы (злаки), бобовые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каронные изделия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артофель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вощи, зелень (в т.ч. сезонные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Фрукты (плоды свежие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Фрукты сухие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ки (фруктовые, овощные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питки витаминизированные (готовый напиток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ясо (говядина, нежирная свинина, баранина и др.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Мясо птиц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&gt;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ыба, в т.ч. сельдь слабосоленая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Колбасные изделия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*&gt;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олоко и кисломолочные напитки (не ниже 2,5% жирности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ворог (5 - 9% жирности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ыр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3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,4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метана (10 - 15% жирности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сло сливочное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сло растительное (подсолнечное, кукурузное, соевое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Яйцо (не ниже 1 категории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ахар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**&gt;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ндитерские изделия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ай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акао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рожжи хлебопекарные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фейный напиток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ука картофельная (крахмал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ль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&lt;*&gt; Возможна замена на мясо других видов животных в эквивалентных количествах.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&lt;**&gt; Не являются обязательными продуктами для питания детей.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&lt;***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4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комендуемые среднесуточные наборы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ищевых продуктов для организации питания детей 7 - 11 лет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11 - 18 лет в организованных коллективах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1938"/>
        <w:gridCol w:w="2134"/>
      </w:tblGrid>
      <w:tr>
        <w:trPr/>
        <w:tc>
          <w:tcPr>
            <w:tcW w:w="5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 продуктов</w:t>
            </w:r>
          </w:p>
        </w:tc>
        <w:tc>
          <w:tcPr>
            <w:tcW w:w="4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личество продуктов в зависимости от возраста детей, г, мл, нетто</w:t>
            </w:r>
          </w:p>
        </w:tc>
      </w:tr>
      <w:tr>
        <w:trPr/>
        <w:tc>
          <w:tcPr>
            <w:tcW w:w="5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 - 11 лет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 - 18 лет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Хлеб ржаной (ржано-пшеничный, пшеничный, ржаной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ука пшенична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рупы, бобовые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каронные издели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артофель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вощи, зелень (в т.ч. сезонные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Фрукты свежие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5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Фрукты сухие, плоды (в т.ч. шиповник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ки фруктовые, плодоовощные, напитки витаминизированные, в т.ч. инстантные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ясо (говядина, нежирная свинина, баранина и др.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Мясо птиц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&gt;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ыба, в т.ч. сельдь слабосолена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Колбасные изделия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*&gt;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олоко (2,5 - 3,2% жирности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исломолочные напитки (2,5 - 3,2% жирности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ворог (5 - 9% жирности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ыр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метана (10 - 15% жирности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сло сливочное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асло растительное (подсолнечное, кукурузное, соевое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Яйцо (не ниже 1 категории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Сахар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**&gt;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ндитерские издели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а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акао, кофейный напито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рожжи хлебопекарные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ука картофельная (крахмал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ль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&lt;*&gt; Возможна замена на мясо других видов животных в эквивалентных количествах.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&lt;**&gt; Не являются обязательными продуктами для питания детей.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&lt;***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Эти рационы могут быть использованы также при организации питания детей с 6 до 8 л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15. Ежедневно в рационы питания детей следует включать мясо, молоко, сливочное и растительное масло, кисломолочные напитки, хлеб ржаной и пшеничный (с каждым приемом пищи). Рыбу, яйца, сыр, творог можно включать 1 раз в 2 - 3 дня. Колбасные изделия не являются обязательными продуктами питания для дет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16. Большое значение в настоящее время имеет совершенствование ассортимента продуктов, применяемых в питании детей в организованных коллективах, в направлении замены импортных продуктов на продукты отечественного производства, не уступающие (или даже превосходящие их) по основным показателям пищевой ценности, в особенности, по содержанию вышеуказанных критически важных нутриен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17. В настоящих методических рекомендациях представлен ассортимент мясных, рыбных продуктов, овощей, фруктов, кондитерских изделий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Изменение (расширение) ассортимента продуктов для использования в питании детей в дошкольных организациях не отразилось на химическом составе рационов. Химический состав предлагаемых наборов полностью идентичен химическому составу утвержденных указанными санитарными нормами и правилами наборов и соответствует нормам физиологических потребностей в энергии и пищевых веществах для детей всех возрастных групп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(МР 2.3.1.2432-08)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ключены в ассортимент основных пищевых продуктов для использования в питании детей в дошкольных организациях такие продукты, как оленина и конина; отдельно представлены сезонные овощи: огурцы, томаты, перец сладкий, цветная капуста, брюссельская, брокколи, кабачки, баклажаны, патиссоны, петрушка, укроп, листовой салат, щавель, шпинат, сельдерей, репа, редис, редька, тыква и отдельно - сезонные фрукты: слива, персики, абрикосы, ягоды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екомендуемый ассортимент основных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ищевых продуктов для использования в питании детей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организованных коллективах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ясо и мясопродукты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говядина I категори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нежирные сорта свинины и баранины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мясо птицы &lt;*&gt; охлажденное (цыплята, курица, индюшка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-------------------------------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&lt;*&gt; При отсутствии охлажденного мяса птицы возможна замена на мясо других видов животных в эквивалентных количествах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конин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оленин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субпродукты говяжьи (печень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ыба: треска, горбуша, лосось, хек, минтай, сельдь (соленая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Яйца куриные не ниже 1 категор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олоко и молочные продукты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молоко (2,5 - 3,2% жирности), пастеризованное, стерилизованное, сухое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сгущенное молоко (цельное и с сахаром), сгущенно-вареное молоко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творог 5 - 9%-й жирности; творог и творожные изделия промышленного выпуска в мелкоштучной упаковке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сыр неострых сортов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сметана (10 - 15%-й жирности) - после термической обработк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кисломолочные напитки промышленного выпуска: кефир, йогурты, простокваша, ряженка, варенец, бифидок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ищевые жиры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сливочное масло (72,5, 82,5% жирности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растительное масло (подсолнечное, кукурузное, соевое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маргарин только для выпечк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дитерские изделия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галеты, печенье, крекеры, вафли, пряники, сушк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джемы, варенье, повидло, мед - промышленного выпуск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вощи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овощи свежие: картофель, капуста белокочанная, капуста краснокочанная, капуста морская, морковь, свекла, лук (зеленый и репчатый), чеснок (с учетом индивидуальной переносимости), коренья белые сушеные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сезонные овощи: огурцы, томаты, цветная капуста, брокколи, перец сладкий, кабачки, баклажаны, патиссоны, петрушка, укроп, листовой салат, щавель, шпинат, сельдерей, репа, редис, редька, тыква, в т.ч. овощи быстрозамороженные (отечественного производства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Фрукты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яблоки, груш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сезонные фрукты: слива, персики, абрикосы, ягоды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фрукты сухие (плоды) и быстрозамороженные для приготовления напитк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обовы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ки и напитки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соки и нектары промышленного выпуска (осветленные и с мякотью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напитки промышленного выпуска на основе натуральных фруктов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витаминизированные напитки промышленного выпуск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кофе (суррогатный), какао, ча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сервы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говядина тушеная (в виде исключения при отсутствии мяса) для приготовления первых блюд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лосось, сайр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баклажанная и кабачковая икр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зеленый горошек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кукуруза сахарна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фасоль стручковая консервированна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томаты и огурцы соленые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томатная паста, томат-пюре для приготовления первых и вторых блюд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Хлеб (ржаной, пшеничный или из смеси муки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рупы: рис, овсяная, гречневая, пшено, кукурузная, ячневая и др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каронные издел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ука картофельная (крахмал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ль поваренная йодированна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граничено потребление сосисок, сарделек (говяжьих), колбас вареных для детского питания до 1 раза в неделю - после тепловой обработки. Данные продукты не являются обязательными для питания дет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течение дня необходимо обеспечить негазированной питьевой водой гарантированного качества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40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4:00Z</dcterms:created>
  <dc:creator>Admin</dc:creator>
  <dc:description/>
  <cp:keywords/>
  <dc:language>en-US</dc:language>
  <cp:lastModifiedBy>Admin</cp:lastModifiedBy>
  <dcterms:modified xsi:type="dcterms:W3CDTF">2016-04-28T07:45:00Z</dcterms:modified>
  <cp:revision>2</cp:revision>
  <dc:subject/>
  <dc:title/>
</cp:coreProperties>
</file>