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рактеристики развивающей предметно-пространственной среды МКДОУ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538"/>
        <w:gridCol w:w="6332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арактеристика развивающей предметно-пространственной среды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держание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сыщенность среды соответствует:</w:t>
            </w:r>
          </w:p>
          <w:p>
            <w:pPr>
              <w:pStyle w:val="Normal"/>
              <w:spacing w:lineRule="auto" w:line="240" w:before="280" w:after="28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возрастным возможностям дет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содержанию образовательной программы дошкольного образования МКДОУ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. Насыщенность среды обеспечивает:</w:t>
            </w:r>
          </w:p>
          <w:p>
            <w:pPr>
              <w:pStyle w:val="Normal"/>
              <w:spacing w:lineRule="auto" w:line="240" w:before="280" w:after="280"/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      </w:r>
          </w:p>
          <w:p>
            <w:pPr>
              <w:pStyle w:val="Normal"/>
              <w:spacing w:lineRule="auto" w:line="240" w:before="280" w:after="280"/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spacing w:lineRule="auto" w:line="240" w:before="280" w:after="280"/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spacing w:lineRule="auto" w:line="240" w:before="280" w:after="280"/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зможность самовыра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ля детей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нсформируемость пространства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метно-пространственной среды изменяется в зависимости от образовательной ситуации, в том числе от меняющихся интересов и возможностей детей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лифункциональность материалов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пользуются различные составляющие предметной среды, например, детской мебели,  ширм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 МКДОУ и группе есть полифункциональные предметы, в том числе природные материалы, пригодные для использования в разных видах детской активности (в том числе в качестве предметов-заместителей в детской игре)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ариативность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 МКДОУ и группе есть различные пространства (для игры, конструирования, уединения и пр.), а также разнообразные материалы, игры, игрушки и оборудование, обеспечивающие свободный выбор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овой материала периодически меняется, появляются новые предметы, стимулирующие игровую, двигательную, познавательную и исследовательскую активность детей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ступность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 МКДОУ для воспитанников доступны все помещения, где осуществляется образовательная деятель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тям предоставлен свободный доступ к играм, игрушкам, материалам, пособиям, обеспечивающим все основные виды детск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ивается исправность и сохранность материалов и оборудования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зопасность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 элементы предметно-пространственной среды надежны и безопасны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МКДОУ самостоятельно определяет средства обучения, в том числе технические, соответствующие материалы (в том числе расходные), игровые, спортивные, оздоровительное оборудование, инвентарь, необходимые для реализации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16:00Z</dcterms:created>
  <dc:creator>UserU</dc:creator>
  <dc:description/>
  <cp:keywords/>
  <dc:language>en-US</dc:language>
  <cp:lastModifiedBy>UserU</cp:lastModifiedBy>
  <dcterms:modified xsi:type="dcterms:W3CDTF">2017-09-24T17:16:00Z</dcterms:modified>
  <cp:revision>2</cp:revision>
  <dc:subject/>
  <dc:title>Характеристики развивающей предметно-пространственной среды МКДОУ</dc:title>
</cp:coreProperties>
</file>