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hanging="0"/>
        <w:jc w:val="center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Обеспечение безопасных условий в МКД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МКДОУ организована работа по обеспечению безопасности участников образовательного процесса, в соответствии с Уставом МКДОУ, Правилами внутреннего трудового распорядка, должностными инструкциями и инструкциями по охране труда и пожарной безопасности. Созданы все необходимые условия для обеспечения безопасности воспитанников и сотрудников МК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участников образовательного процесса ведётся по направлениям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охраны труда сотрудников МКДО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жарная безопасность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и ликвидация чрезвычайных ситуаци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титеррористическая защ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работа по обеспечению безопасности участников образовательного процесса планируется, составляются планы мероприятий, издаются приказы, работает комиссия по охране труда. Имеются инструкции, определяющие действия персонала и планы пожарной эвакуации людей. Инструктажи по пожарной безопасности, антитеррору, действиям при чрезвычайных ситуациях с сотрудниками проводятся 2 раза в год, фиксируются в журнале учёта инструктажа. Всем работникам и родителям МКДОУ предоставляются памятки по безопасности жизне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ерритория МКДОУ огорожена забором, установлена автоматическая пожарная сигнализация и  речевое оповещение на случай пожара; изготовлены планы эвакуации, в соответствии с современными требованиями; имеются порошковые огнетушители с паспортами. Регулярно 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воспитанниками МКДОУ в системе проводится образовательная работа по ОБЖ, ПДД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В группе имеется уголок безопасности, в котором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 Все элементы предметно-пространственной среды надежны и безопас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травматизма  сотрудников и воспитанников в МКДОУ не зарегистрирова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5:00Z</dcterms:created>
  <dc:creator>UserU</dc:creator>
  <dc:description/>
  <cp:keywords/>
  <dc:language>en-US</dc:language>
  <cp:lastModifiedBy>Админ</cp:lastModifiedBy>
  <dcterms:modified xsi:type="dcterms:W3CDTF">2019-05-16T09:31:00Z</dcterms:modified>
  <cp:revision>3</cp:revision>
  <dc:subject/>
  <dc:title>Обеспечение безопасных условий в МКДОУ</dc:title>
</cp:coreProperties>
</file>