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eastAsia="ru-RU"/>
        </w:rPr>
        <w:t>Развивающая предметно-пространственная  и игровая среда группы МКДОУ по образовательным областям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967"/>
        <w:gridCol w:w="7034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разовательная область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держание развивающей предметно-пространственной и игровой среды группы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Разновозрастная группа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знавательное развитие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Центр познания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риалы по разделам: песок и вода, звук, магниты, бумага, стекло, резина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боры-помощники: увеличительное стекло, песочные часы, микроскопы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зрачные и непрозрачные сосуды разной конфигурации и объема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ерные ложки (от детского питания)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ита и воронки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рмы для льда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езиновые перчатки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едицинские материалы (пипетки с закругленными концами, шприцы без игл, деревянные палочки)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ибкие пластиковые или резиновые трубочки, соломки для коктейля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збивалка, деревянные лопатки и шпатели для размешивания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ноцветные стаканы из-под йогурта, сметаны или плоские ёмкости-упаковки (для рассматривания песчинок, глины)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упы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леенчатые фартуки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щетка, совок, тряпочки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хнический материал – гайки, скрепки, винтики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ные виды бумаги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чие материалы: воздушные шары, масло, свечи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родный материал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тилизированный материал (кусочки кожи, дерева, винтики)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арточки-схемы проведения эксперимен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 xml:space="preserve">Уголок природы: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мнатные и искусственные растения; макет аквариума; декоративные птицы, млекопитающие; сезонный растительный материал; место для труда; календарь наблюдений; ящики с посадками; календарь природы; макеты; музейный и коллекционный материал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нструкторы с разными способами крепления деталей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илуэты, картинки, альбомы, конструктивные карты (поэтапное выполнение работы)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стейшие чертежи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порные схемы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обходимые для игр материалы и инстр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 xml:space="preserve">Центр занимательной математики (игротека):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емейные и групповые фотографии; фишки, символические предметы для моделирования пространственного расположения участников фотографий; ростомер, изготовленные в виде силуэтов куклы, медвежонка (разные)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ечевое развитие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ниги, рекомендованные для чтения детям этого возраста:  произведения фольклора, сказки русские народные и народов мира; произведения русской и зарубежной классики; произведения современных авторов (рассказы, сказки, стихи)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ниги, любимые детьми этой группы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езонная литература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тские журналы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собия для воспитания правильного физиологического дыхания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риалы для звукового и слогового анализа и синтеза, анализа и синтеза предложений (разноцветные фишки или магниты)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ы для совершенствования навыков языкового анализа («Слоговое лото», «Определи место звука», «Подбери слова», «Цепочка звуков» и др.)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ы для совершенствования грамматического строя речи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нообразные дидактические игры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еллаж или открытая витрина для книг, стол, два стульчика, мягкий диван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тские энциклопедии, справочная литература по всем отраслям знаний, словари и словарики, книги по интересам, по истории и культуре русского и других народов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ллюстративный материал в соответствии с рекомендациями программ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льбомы и наборы открыток с видами достопримечательностей Томской области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ширма для настольного театра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стюмы, маски, атрибуты для постановки сказок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уклы и игрушки для различных видов театра (плоскостной, стержневой, кукольный (куклы би-ба-бо), настольный, пальчиковый)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боры масок (сказочные, фантастические персонажи)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тские рисунки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ловесное творчество (альбомы загадок, рассказов, составленных детьми)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влечение детей (открытки, календари)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ллаж – лист картона, на который наклеиваются или накладываются различные картинки, буквы, геометрические фигуры, цифры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стольно-печатные игры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шапочки, маски для игр-драматизаций на темы любимых сказок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укольный театр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атр из игрушек-самоделок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атр резиновых игрушек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альчиковый, перчаточный, варежковый театры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скостной театр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«Уголок ряженья»: костюмы, украшения – кулоны, бусы, пояски, браслеты, манжеты, короны, бабочки, жабо, платочки с кружевами, косыночки, шарфики, шляпки, ленточки на ободках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трибуты для театрализованных и режиссерских игр (элементы костюмов);</w:t>
            </w:r>
          </w:p>
          <w:p>
            <w:pPr>
              <w:pStyle w:val="Normal"/>
              <w:spacing w:lineRule="auto" w:line="240" w:before="28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ниги с картинками-липучками, наборы вырезанных картинок, не соотносящиеся по размеру, цвету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ы, разрезанные картинки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циально-коммуникативное развитие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ки и атрибуты для сюжетно-ролевых игр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орудование для режиссерской игры: многофункциональные кубики; макеты (объемные – домики, гаражи, плоскостные – карты-схемы игрового пространства, ширмы); наборы образных (объемных и плоскостных) игрушек небольшого размера: человечки, солдатики, герои мультфильмов и книг, игровое оборудование (мебель, посуда);  животные (сказочные, реалистичные; фантастические существа);   неоформленный игровой материал: кубики, шарики, колечки от пирамидок, бутылочки;  символы пространства (реки, солнце, скамейки, цветы, грибы; мелкие плоскостные изображения и несколько игровых полей)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льбомы: «Наша семья», «Наш посёлок» (образование, культура, спорт, медицина); «Наш край» (медицина, спорт, культура, образование, промышленность); «Народы Сибири» (города, костюмы, песни, национальная кухня); предметы искусства сибирского народа, предметы одежды и быта народов Сибири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удожественная литература: стихи, рассказы, сказки народов Сибири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адиции, обычаи, фольклор народов Сибири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лаги, гербы и другая символика Томской области и России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исунки детей о жизни в детском саду, дома, о различных праздниках и т.д.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уклы в национальных костюмах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льбом одежды («всех времен и народов»)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ыставки работ родителей и детей: «Мы живем в Сибири», «Моя родина Россия»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коделие: вышивка, ткачество, вязание и т.д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укольная мебель: стол, стулья, диванчик, шкаф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бор для кухни: плита, мойка, стиральная машина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грушечная посуда: набор чайной посуды(средний и мелкий), набор кухонной посуды(средний),набор столовой посуды(средний)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уклы в одежде мальчиков и девочек (средние)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ляски для кукол (2 шт.)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мплекты одежды и постельных принадлежностей для кукол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трибуты для ряженья (шляпы, очки, бусы, шарфы, сарафаны, юбки и т.п.)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дметы-заместители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трибуты для игр «Дочки-матери», «Детский сад», «Магазин», «Больница», «Аптека», «Парикмахерская», «Повара», «Моряки», «Летчики», «Строители», «Зоопарк» и др. Игры с общественным сюжетом: «Библиотека», «Школа», «Вокзал», «Супермаркет» и др.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врик с изображением дорог, пешеходных переходов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елкий транспорт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кеты домов, деревьев, набор дорожных знаков, светофор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большие игрушки (фигурки людей)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зическое развитие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ячи большие, малые, средние; обручи; толстая веревка или шнур; флажки; гимнастические палки; кольцеброс; кегли;  скакалки; бадминтон; фитбол,,комплект мячей массажёров, набор мягких модулей, мешочки для метания, летающая тарелка, массажный диск, пластиковые лыжи; мешочек с грузом малый и большой; гантели детские; нетрадиционное спортивное оборудование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удожественно-эстетическое развитие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орудование для изобразительной деятельности: полочка с подлинными произведениями искусства, трафареты, лекала, геометрические формы, силуэты, краска, кисти, карандаши, мелки, фломастеры, белая и цветная бумага, ножницы, пластилин, салфетки, губки, штампы, тампоны, стеклышки, свечи, силуэты одежды, предметов декоративно-прикладного искусства,  доски для рисования мелком, детские и взрослые рисунки и аппликации, баночки для воды, природный и бросовый материал, дидактические игры.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изведения русского прикладного и искусства других народов, игрушки из глины, из дерева, щепы, соломы, папье-маше, предметы быта из бересты, росписи и резьба, керамическая посуда, кружево, вышивка из разных областей, чеканка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кульптура малых форм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анковая скульптура: бюсты, портреты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рхитектура: жилищная, декоративная, общественно-гражданская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порные схемы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стейшие чертежи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одели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ериал для нетрадиционного рисования: сухие листья,  шишки, колоски, тычки и т.п.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разцы декоративного рисования, схемы, алгоритмы изображения человека, животных и т.д.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узыкальные инструменты: металлофон, дудочки, свистульки, барабан, игрушечное пианино, бубен, губная гармошка, гармошка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гнитофон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удиокассеты с записью детских песенок, музыки М.Глинки, П.Чайковского, Р.Шумана, В.Моцарта, С.Прокофьева, Л.Бетховена, С.Рахманинова и др.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рупный строительный конструктор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редний строительный конструктор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елкий строительный конструктор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тические строительные наборы (для мелких персона-жей): город, мосты, крестьянское подворье (ферма), зоопарк, крепость, домик, гараж, бензозаправка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нструкторы типа «Лего»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еталлический конструктор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большие игрушки для обыгрывания построек (фигурки людей и животных, макеты деревьев и кустарников)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хемы построек и алгоритм их выполнения, рисунки, фотографии, чертежи;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  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анспорт мелкий, средний, крупный. Машины легковые и грузовые (самосвалы, грузовики, фургоны, подъемный кран); корабль, лодка, самолет, вертолет, ракета-трансформер, железная дорог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–   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борно-разборный автомобил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   </w:t>
      </w:r>
      <w:r>
        <w:rPr>
          <w:rFonts w:cs="Times New Roman" w:ascii="Times New Roman" w:hAnsi="Times New Roman"/>
          <w:sz w:val="21"/>
          <w:szCs w:val="21"/>
          <w:lang w:eastAsia="ru-RU"/>
        </w:rPr>
        <w:t>Для воспитанников раннего возраста особое внимание уделяется развитию сенсорно-моторных способностей детей. Группа оснащена: разнообразными  пирамидами; стучалками; вкладышами; шнуровкой; крупной мозаикой; крупным лего конструктором; музыкальными инструментами; крупными и мелкими игрушками; сухими  бассейнами; горками; модулями – качалками крупных животных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   </w:t>
      </w:r>
      <w:r>
        <w:rPr>
          <w:rFonts w:cs="Times New Roman" w:ascii="Times New Roman" w:hAnsi="Times New Roman"/>
          <w:sz w:val="21"/>
          <w:szCs w:val="21"/>
          <w:lang w:eastAsia="ru-RU"/>
        </w:rPr>
        <w:t>Для детей среднего возраста развивающая предметно-пространственная  среда учитывает высокую подвижность детей 4-5 лет. Группа оснащена: разнообразным нестандартным спортивным оборудованием: дорожки, скамейки, скакалки-косички, спортивные игрушки из пластиковых бутылок и другого бросового и природного материала; машины; коляски; куклы; механические игрушки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   </w:t>
      </w:r>
      <w:r>
        <w:rPr>
          <w:rFonts w:cs="Times New Roman" w:ascii="Times New Roman" w:hAnsi="Times New Roman"/>
          <w:sz w:val="21"/>
          <w:szCs w:val="21"/>
          <w:lang w:eastAsia="ru-RU"/>
        </w:rPr>
        <w:t>Для детей старшего возраста велика потребность  в творчестве и самоутверждении. Группа оснащена: атрибутами и пособиями для организации  сюжетно-ролевых игр: детская мягкая мебель; гардероб; кухня; магазин; набор «Хозяюшка»;  набор «Колыбель для младенца»; «Ясли-центр с кроваткой и ванной»; «Мамина помощница»; набор для глажки; коляски; тележки и др.; материалами и пособиями для организации художественно-творческой деятельности: альбомы, плакаты, буклеты, фотографии, образцы; глина, пластилин, гипс, природный  материал, бросовый материал; краски, карандаши, кисти, ножницы, бумага и др.; для развития логического мышления и экспериментальной деятельности: шашки, шахматы, лото, домино, конструкторы и др.; увеличительные стекла, весы, микроскоп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   </w:t>
      </w:r>
      <w:r>
        <w:rPr>
          <w:rFonts w:cs="Times New Roman" w:ascii="Times New Roman" w:hAnsi="Times New Roman"/>
          <w:sz w:val="21"/>
          <w:szCs w:val="21"/>
          <w:lang w:eastAsia="ru-RU"/>
        </w:rPr>
        <w:t>Территория МКДОУ озеленена по периметру.    Прилегающий участок соответствует требованиям СанПиН 2.4.1.3049-13 «Санитарно-эпидемиологические требования к устройству, содержанию и организации режима работы в дошкольных организациях», утвержденных постановлением Главного государственного санитарного врача РФ от 15 мая 2013 г. № 2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    </w:t>
      </w:r>
      <w:r>
        <w:rPr>
          <w:rFonts w:cs="Times New Roman" w:ascii="Times New Roman" w:hAnsi="Times New Roman"/>
          <w:sz w:val="21"/>
          <w:szCs w:val="21"/>
          <w:lang w:eastAsia="ru-RU"/>
        </w:rPr>
        <w:t>На земельном участке выделены следующие функциональные зоны: зона застройки, зона игровой территории, хозяйственная зона. Экологическая  ситуация в с.Назино благоприят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             </w:t>
      </w:r>
      <w:r>
        <w:rPr>
          <w:rFonts w:cs="Times New Roman" w:ascii="Times New Roman" w:hAnsi="Times New Roman"/>
          <w:sz w:val="21"/>
          <w:szCs w:val="21"/>
          <w:lang w:eastAsia="ru-RU"/>
        </w:rPr>
        <w:t>Воспитатели учат детей с предельным комфортом жить в организованной для них предметно-пространственной развивающей, игровой среде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14:00Z</dcterms:created>
  <dc:creator>UserU</dc:creator>
  <dc:description/>
  <cp:keywords/>
  <dc:language>en-US</dc:language>
  <cp:lastModifiedBy>UserU</cp:lastModifiedBy>
  <dcterms:modified xsi:type="dcterms:W3CDTF">2017-09-24T17:14:00Z</dcterms:modified>
  <cp:revision>2</cp:revision>
  <dc:subject/>
  <dc:title>Развивающая предметно-пространственная  и игровая среда группы МКДОУ по образовательным областям</dc:title>
</cp:coreProperties>
</file>