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ru-RU"/>
        </w:rPr>
        <w:t>Развивающая предметно-пространственная  среда МКДОУ в соответствии с детскими видами деятельности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796"/>
        <w:gridCol w:w="5729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правление образовательной деятельно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помещений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ащение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енсорное развит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ъекты исследования в действии (доски-вкладыши, мозаика, наборы кубиков и др.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дактические игры на развитие психических функций – мышления, внимания, памяти, воображения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знавательное развит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ъекты для исследования в действии (наборы для опытов с водой, воздухом, светом, магнитами, песком)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но-символический материал (наборы картинок, календари погоды, природы, карты, атласы, глобусы и т.д.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ъекты для исследования в действии (счётные палочки, вкладыши и т.д.)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но-символический материал (головоломки, лабиринты)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рмативно-знаковый материал (календарь, карточки, кубики с цифрами, линейки и  т.д.)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вающие игры с математическим содержанием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мино, шашки, шахматы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но-символический материал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рмативно-знаковый материал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лекции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о-печатные игры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электронные материалы (видеофильмы, слайд-шоу различной тематики, развивающие интерактивные игры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правочная литература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оммуникативная деятельность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свободного общения со взрослы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ё пространство детского сада</w:t>
            </w:r>
          </w:p>
        </w:tc>
        <w:tc>
          <w:tcPr>
            <w:tcW w:w="5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отека словесных игр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ые игры (лото, домино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рмативно-знаковый материал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ы на развитие мелкой мотор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вающие игры («Найди по описанию», «Что сначала, что потом, шнурочки, вкладыши и др.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горитмы (схемы) для обучения рассказыванию, мнемотаблицы для заучивания стихов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ины, иллюстрированный материл, плакаты для рассматривания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ы-забавы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всех компонентов устной речи дете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осприятие художественной литературы и фольклора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целостной картины мира, в том числе первичных ценностных представлений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, участок для прогулки</w:t>
            </w:r>
          </w:p>
        </w:tc>
        <w:tc>
          <w:tcPr>
            <w:tcW w:w="5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правочная литература (энциклопедии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удио- и видеозаписи литературных произведений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но-символический материал (игры «Мои любимые сказки», «Литратурные герои», кубики с изображением литературных героев, пазлы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личные виды театров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ирмы для кукольного театра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ские театральные костюмы, атрибуты для костюмов и постановок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 персонаж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горитмы (схемы) для обучения рассказыванию, мнемотаблицы для заучивания стихов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отека подвижных игр со слова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отеки потешек, загадок, пословиц и дугих форм литературного творчества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нижные уголки в группах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литературной речи</w:t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общение к словесному искусству</w:t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Игровая деятельность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навыков и умений игровой деятельно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, участок для прогулки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ркеры игрового пространства (детская, кукольная мебель, предметы быта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лифункциональные предме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ы «На удачу», «на умственную компетентность»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оительный материал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структор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али конструктора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ё пространство МКДОУ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ые игры соответствующей темат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ьбомы «Правила группы», «Правила безопасности»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ркеры игрового пространства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гендерной, семейной, гражданской принадлежно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 помещения групп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ированный материал, плакаты для рассматри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трибуты для сюжетно-ролевых игр («Семья», «Поликлиника» и др.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голок ряже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ые игры соответствующей темат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этнокалендарь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ртфолио воспитанников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рмативно-знаковый материал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патриотических чувст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ированный материал, плакаты для рассматри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дактические наборы соответствующей темат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тоальбомы воспитанников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лекци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но-символический материал (наборы картинок по исторической тематике для выстраивания временных рядов, для иерархичекой классификации)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рмативно-знаковый материал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чувства принадлежности к мировому сообществу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дактические наборы соответствующей темат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правочная литература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но-символический материал (наборы картинок по исторической тематике для выстраивания временных рядов, для иерархичекой классификации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тоальбомы воспитанников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лекци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этнокалендарь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рмативно-знаковый материал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представлений об опасных для человека и окружающего мира природы ситуациях и способах поведения в них; приобщение к правилам безопасного поведе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ё пространство МКДОУ,  участок для прогулки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ированный материал, плакаты для рассматри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еофильмы для детей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дактические наборы соответствующей темат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энциклопеди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ркеры игрового пространства (детская, кукольная мебель, предметы быта) с учётом правил безопасности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дача детям знаний о правилах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, участок для прогулки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ированный материал, плакаты для рассматри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еофильмы для детей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для чтения детям и рассматривания самими детьми по безопасност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дактические наборы соответствующей темат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лифункциональные материал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ые игры соответствующей темат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оительный материал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структоры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али конструктора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осторожного и осмотрительного отношения к потенциально  опасным для человека и окружающего мира природы ситуациям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ё пространство МКДОУ, участок для прогулки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ированный материал, плакаты для рассматри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еофильмы для детей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для чтения детям и рассматривания самими детьми по безопасност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дактические наборы соответствующей темат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энциклопеди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лифункциональные материал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ые игры соответствующей темат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оительный материал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структор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али конструктора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ркеры игрового пространства (детская, кукольная мебель, предметы быта)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ционно-деловеое оснащение МКДОУ по безопасности жизнедеятельности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онструирование из различного материала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навыков конструктивной деятельно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но-символический материал (наборы картинок, календари погоды, природы, карты, атласы, глобусы)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оительный материал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структоры напольные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али конструктора настольного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скостные конструкторы;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мага, природные и бросовые материалы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навыков и умений трудовой деятельности (самообслуживание, хозяйственно-бытовой труд, труд в природе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 ,участок для прогулки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ркеры игрового пространства (детская, кукольная мебель, предметы быта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трибуры для сюжетно-ролывых игр («Семья», «Поликлиника» и др.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лифункциональные материал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 для аппликации и конструирования из бумаг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родные и бросовые материалы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ё пространство МКДОУ, участок для прогулки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ркеры игрового пространства (детская, кукольная мебель, предметы быта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лифункциональные материал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но-символический материал (виды профессий и др.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о-печатные игры (лото «Профессии», «Кто что делает?»)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Музыкальная деятельность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навыков и умений музыкально-художе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общение к музыкальному искусству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зыкальный центр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ианино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ян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ккордеон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нообразные музыкальные инструменты для детей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дборка аудиозаписей с музыкальными произведения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собия, игрушки, атрибу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личные виды театров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ирма для кукольного театра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ские и взрослые костюм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ские хохломские стулья и стол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умовые коробоч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дактические наборы («Музыкальные инструменты», «Русские композиторы»)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ские рисунки по темам концертов артистов детской филармонии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Изобразительная деятельность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навыков и умений изобразительной деятельности детей (рисование, аппликация, лепка, художественный труд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,  участок для прогулки</w:t>
            </w:r>
          </w:p>
        </w:tc>
        <w:tc>
          <w:tcPr>
            <w:tcW w:w="5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лайды с репродукциями картин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 и оборудование для продуктивной деятельности (аппликации, рисования, лепки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родный и бросовый материал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ированный материал, картины, плака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о-печатные игры («Цвет», «Форма», «Ассоциации» и др.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ьбомы художественных произведений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с иллюстрация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делия народных промыслов (Дымково, Городец, Гжель, Хохлома, Жостово, матрёшки, богородские игрушки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ульптуры малых форм (глина, дерево)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, муляжи, гербарии, коллекции семян растений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детского творчеств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ё пространство МКДОУ, участок для прогулки</w:t>
            </w:r>
          </w:p>
        </w:tc>
        <w:tc>
          <w:tcPr>
            <w:tcW w:w="5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общение к изобразительному искусству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,  участок для прогулки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лайды с репродукциями картин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ьбомы художественных произведений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с иллюстрация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ированный материал, картины, плака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делия народных промыслов (Дымково, Городец, Гжель, Хохлома, Жостово, матрёшки, богородские игрушки)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ульптуры малых форм (глина, дерево)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вигательная деятельность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копление и обогащение двигательного опыта детей (овладение основными движениями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,  участок для прогулки, спортивная площадка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зыкальный центр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орудование (для ходьбы, бега, равновесия, прыжков, катания, бросания, ловли, ползания и лазания; общеразвивающих упражнений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отеки подвижных игр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отека «Игры, которые лечат»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ы на ловкость (кегли, боулинг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трибуты для спортивных игр (хоккей, бадминтон и др.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ые комплексы (горка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усели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,  участок для прогулки, спортивная площадка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орудование (для ходьбы, бега, равновесия, прыжков, катания, бросания, ловли, ползания и лазания; общеразвивающих упражнений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о-печатные игры («Виды спорта» и др.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ы на ловкость (кегли, боулинг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трибуты для спортивных игр (хоккей, бадминтон и др.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ые комплексы (горка)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усели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ё пространство МКДОУ, участок для прогулки, спортивная площадка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вающие игр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ы на ловкость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дактические игры на развитие психических функций – мышления, внимания, памяти, воображе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орудование (для ходьбы, бега, равновесия, прыжков, катания, бросания, ловли, ползания и лазания; общеразвивающих упражнений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отеки подвижных игр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отека «Игры, которые лечат»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ы на ловкость (кегли, боулинг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ые комплексы (горка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усели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спитание культурно-гигиенических навык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ая, групповая комнаты,  участок для прогулки, спортивная площадка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горитмы для запоминания последовательности культурно-гигиенических навыков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ркеры игрового пространства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ые игры соответствующей тематики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ированный материал, картины, плакаты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начальных  представлений о здоровом образе жизн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гровая, групповая комнаты,  участок для прогулки, спортивная площадка 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ированный материал, картины, плака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ые игры соответствующей тематик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 для чтения детям и рассматривания самими детьми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культурно-игровое оборудование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орудование (для ходьбы, бега, равновесия, прыжков, катания, бросания, ловли, ползания и лазания; общеразвивающих упражнений);</w:t>
            </w:r>
          </w:p>
          <w:p>
            <w:pPr>
              <w:pStyle w:val="Normal"/>
              <w:spacing w:lineRule="auto" w:line="240" w:before="280" w:after="28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отеки подвижных игр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отека «Игры, которые лечат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Развивающая предметно-пространственная  и игровая среда групп МКДОУ выполняет такие функции как: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–      </w:t>
      </w:r>
      <w:r>
        <w:rPr>
          <w:rFonts w:cs="Times New Roman" w:ascii="Times New Roman" w:hAnsi="Times New Roman"/>
          <w:sz w:val="21"/>
          <w:szCs w:val="21"/>
          <w:lang w:eastAsia="ru-RU"/>
        </w:rPr>
        <w:t>информационную (каждый предмет несёт определённые сведения об окружающем мире, становится средством передачи социального опыта – музыкальные инструменты, репродукции картин, глиняные фигурки  народных мастеров, уголки исследования (предметы для проведения опытов) игрушки – вкладыши, пирамидки, игровые компьютеры, электронные и механические игрушки и т.д.);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–      </w:t>
      </w:r>
      <w:r>
        <w:rPr>
          <w:rFonts w:cs="Times New Roman" w:ascii="Times New Roman" w:hAnsi="Times New Roman"/>
          <w:sz w:val="21"/>
          <w:szCs w:val="21"/>
          <w:lang w:eastAsia="ru-RU"/>
        </w:rPr>
        <w:t>стимулирующую (активизирование ребёнка, побуждение его к действию, исследованию – спортивный инвентарь (приобщение к физической, оздоровительной деятельности, формирование позитивного отношения к своему здоровью), уголок творчества (побуждение к продуктивной деятельности), необычные сказочные герои, «живущие» в группах (побуждение к практической деятельности реализовать понимание эмоциональных категорий, эмоционального состояния человека), предметы-заместители, развивающие дидактические и настольно-печатные игры, головоломки (вводят в активную познавательную деятельность);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–      </w:t>
      </w:r>
      <w:r>
        <w:rPr>
          <w:rFonts w:cs="Times New Roman" w:ascii="Times New Roman" w:hAnsi="Times New Roman"/>
          <w:sz w:val="21"/>
          <w:szCs w:val="21"/>
          <w:lang w:eastAsia="ru-RU"/>
        </w:rPr>
        <w:t>развивающую (обеспечение преемственности развития деятельности ребёнка от простых форм к более сложным, исходя из эргономических требований жизнедеятельности: антропометрических, физиологических и психологических особенностей дошкольник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Развивающая предметно-пространственная  среда групповых комнат МКДОУ  позволяет ребёнку осуществлять выбор деятельности в соответствии с его интересами, способствует формированию умственных, психических и личностных качеств до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 групповой комнате имеется</w:t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sz w:val="21"/>
          <w:szCs w:val="21"/>
          <w:lang w:eastAsia="ru-RU"/>
        </w:rPr>
        <w:t>«Центр общения» (здесь содержатся разные куклы: бумажные плоскостные, куклы из носков и варежек, пенопласта, глины, пальчиковые куклы; тематические наборы игрушек для сюжетно-ролевых игр, настольно-печатные игры, дома – конструкторы, конструкторы – автопарковки, аквапарки, зоопарки с набором фигурок людей (по профессиям), животных, техник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0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sz w:val="21"/>
          <w:szCs w:val="21"/>
          <w:lang w:eastAsia="ru-RU"/>
        </w:rPr>
        <w:t>«Центр познания» – зона с удобными стульями и столом для экспериментирования с различными материалами, письма и рисования, полки с книгами, стереопроигрыватели пластинок со сказками, микроскоп, лупа, дидактические игры для экспериментирования, различные энциклопедии, карты, дидактические игры,  глобус, игровые компьюте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0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sz w:val="21"/>
          <w:szCs w:val="21"/>
          <w:lang w:eastAsia="ru-RU"/>
        </w:rPr>
        <w:t>«Центр здоровья» – спортивный инвентарь, нетрадиционное оборудование для закаливания, дыхательной гимнастики, профилактики плоскостопия, массажа,  спортивные игры (боулинг, гольф, шашки), картотека подвижных игр, паспорта здоровья на каждого ребён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50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sz w:val="21"/>
          <w:szCs w:val="21"/>
          <w:lang w:eastAsia="ru-RU"/>
        </w:rPr>
        <w:t>«Центр творчества» – зона экспериментирования с различными материалами: цветными мелками, глиной, смываемыми маркерами, пластилином, материалом для коллажей, ножницами, клеем, плотной бумагой; оборудованием для использования различных техник рисования: пальчиками, крахмалом, мыльными пузырями, печатания губками, верёвкой и кляксографии; музыкальные инструменты, крупногабаритные и деревянные конструкторы для констру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собую педагогическую ценность в группе МКДОУ имеют игрушки, обладающие такими качествами, как: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–      </w:t>
      </w:r>
      <w:r>
        <w:rPr>
          <w:rFonts w:cs="Times New Roman" w:ascii="Times New Roman" w:hAnsi="Times New Roman"/>
          <w:sz w:val="21"/>
          <w:szCs w:val="21"/>
          <w:lang w:eastAsia="ru-RU"/>
        </w:rPr>
        <w:t>полифункциональность (возможность широкого использования в соответствии с замыслом ребёнка и сюжетами игры, способствующая развитию творческих способностей, воображения, знаковой символической функции мышления и других качеств);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–      </w:t>
      </w:r>
      <w:r>
        <w:rPr>
          <w:rFonts w:cs="Times New Roman" w:ascii="Times New Roman" w:hAnsi="Times New Roman"/>
          <w:sz w:val="21"/>
          <w:szCs w:val="21"/>
          <w:lang w:eastAsia="ru-RU"/>
        </w:rPr>
        <w:t>дидактические свойства (возможность обучения ребёнка конструированию, ознакомление с цветом, формой, наличие механизмов программированного контроля – интерактивные игры, сенсорные игры, строительные конструкторы, дидактические, настольно-печатные игры);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–      </w:t>
      </w:r>
      <w:r>
        <w:rPr>
          <w:rFonts w:cs="Times New Roman" w:ascii="Times New Roman" w:hAnsi="Times New Roman"/>
          <w:sz w:val="21"/>
          <w:szCs w:val="21"/>
          <w:lang w:eastAsia="ru-RU"/>
        </w:rPr>
        <w:t>возможность применения группой детей (пригодность использования её несколькими детьми, в том числе с участием взрослого как играющего партнёра – крупногабаритные конструкторы (модули), тематические наборы игрушек);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–      </w:t>
      </w:r>
      <w:r>
        <w:rPr>
          <w:rFonts w:cs="Times New Roman" w:ascii="Times New Roman" w:hAnsi="Times New Roman"/>
          <w:sz w:val="21"/>
          <w:szCs w:val="21"/>
          <w:lang w:eastAsia="ru-RU"/>
        </w:rPr>
        <w:t>высокий художественно-эстетический уровень либо их принадлежность к изделиям художественных промыслов, обеспечивающих приобщение ребёнка к миру искусства и народному творчеству (выставки работ народных промыслов: Хохломы, Гжели, Жостово, Филимоново и т.д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собое внимание уделяется реализации принципа эмоциональности среды, индивидуальной комфортности и эмоционального благополучия ребенка и взрослого. Развивающая предметно-пространственная  среда МКДОУ пробуждает  детей  к активности, даёт им возможность осуществлять разнообразные виды деятельности, получать радость от них, при необходимости «гасить» такую активность, давать возможность отдохнуть. Это обеспечивается продуманным набором импульсов и стимулов, содержащихся в развивающей предметно-пространственной  среде МК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омимо зон активности  используются зоны для релаксации (расслабления), способствующими отдых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аждому ребенку в МКДОУ обеспечено личное пространство (кроватка со стульчиком и ковриком, шкафчик для хранения личных вещей, принадлежащих только ему, фотографии его семьи и т. д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Развивающая предметно-пространственная  среда МКДОУ создаёт условия для формирования и развития полноценного образа «Я». Эмоциональный комфорт поддерживается и за счет экспонирования детских работ, в котором отводится место каждому воспитаннику независимо от уровня его достижений в рисовании, лепке и т. 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  среда организована в соответствии с принципами В.А. Петровского (Петровский В.А. Построение развивающей среды в дошкольном учреждении. /В.А.Петровский. - М, Новая школа, 1993.)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550"/>
        <w:gridCol w:w="6465"/>
      </w:tblGrid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нцип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ункции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станции позиции при взаимодействии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ддержание визуальной связи взрослый – ребе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здание условий для доверительного общения взрослый – ребенок, ребенок – реб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зможность выбора дистанции взаимодействия с учетом своих представлений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ктивности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ключение всех помещений в действующую сре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оставление возможности свободно и самостоятельно моделировать среду, действовать в 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ьзование активного фона в горизонтальных и вертикальных плоск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тенсивное насыщение проблемными и незавершенными образами, стимулами движений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аби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 динамичности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ьзование в пространстве с постоянными габаритами переменных и заменяемых элементов убранства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плексирования и гибкого зонирования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ьзование кассетной системы, позволяющей детям одновременно заниматься разными видам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ьзование трансформирующего оборудования для обеспечения непересекания сфер активности (или, наоборот, пересекания)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Эмоциогенности, индивидуальной комфортности и эмоционального благополучия каждого ребенка и взрослого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оставление «личного» простран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оставление ребенку возможности уединиться, заняться любимым де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ьзование стимулов личностного развития, факторов психического и физического оздор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личие игрушки-символа</w:t>
            </w:r>
          </w:p>
        </w:tc>
      </w:tr>
      <w:tr>
        <w:trPr>
          <w:trHeight w:val="181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четания привычных и ординарных элементов в эстетически организованной среде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ьзование своеобразного языка искусства в дизайне: линии, образы, краски и т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ьзование в интерьере простых, но талантливых произведени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ключение эффектных зрелищ: световых, цветовых, музыкальных (бра, светильники, радуги, занавески и тому подобное)</w:t>
            </w:r>
          </w:p>
        </w:tc>
      </w:tr>
      <w:tr>
        <w:trPr>
          <w:trHeight w:val="151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ткрытости – закрытости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заимодействие и связь с природ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ведение элементов культуры своей страны,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оставление возможности родителям принимать участие в организации среды. Предоставление возможности ребенку выражать свое «я». Исключение всего, что ведет к нарушению Прав ребенка</w:t>
            </w:r>
          </w:p>
        </w:tc>
      </w:tr>
      <w:tr>
        <w:trPr>
          <w:trHeight w:val="1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та по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 возрастных различий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ехуровневое моделир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иентация на зону ближайшего развития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частичной изоляции мальчиков и девочек в  туале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мальчиков и девочек равноценными по значению игрушками, сведениями, информацие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Развивающая предметно-пространственная  среда каждой возрастной группы носит специфические черты,  отражающие общие и индивидуальные потребности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13:00Z</dcterms:created>
  <dc:creator>UserU</dc:creator>
  <dc:description/>
  <cp:keywords/>
  <dc:language>en-US</dc:language>
  <cp:lastModifiedBy>UserU</cp:lastModifiedBy>
  <dcterms:modified xsi:type="dcterms:W3CDTF">2017-09-24T17:13:00Z</dcterms:modified>
  <cp:revision>2</cp:revision>
  <dc:subject/>
  <dc:title>Развивающая предметно-пространственная  среда МКДОУ в соответствии с детскими видами деятельности</dc:title>
</cp:coreProperties>
</file>